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 марта 1997 года N 60-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9 февраля 1997 го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 марта 1997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08.07.1999 N 150-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2.08.2004 N 122-ФЗ (ред. 29.12.2004), от 02.11.2004 N 127-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1.03.2005 N 20-ФЗ, от 18.07.2006 N 114-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8.07.2006 N 115-Ф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Кодекс устанавливает правовые основы использования воздушного пространства Российской Федерации и деятельности в области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использования воздушного пространства Российской Федерации и деятельности в области авиации направлено на обеспечение потребностей граждан и экономики в воздушных перевозках, авиационных работах, а также на обеспечение обороны и безопасности государства, охраны интересов государства, безопасности полетов воздушных судов, авиационной и экологической безопас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Суверенитет в отношении воздушного пространств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обладает полным и исключительным суверенитетом в отношении воздушного простран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 воздушным пространством Российской Федерации понимается воздушное пространство над территорией Российской Федерации, в том числе воздушное пространство над внутренними водами и территориальным мо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Воздушное законодательство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душное законодательство Российской Федерации состоит из настоящего Кодекса, федеральных законов, указов Президента Российской Федерации, постановлений Правительства Российской Федерации, федеральных правил использования воздушного пространства, федеральных авиационных правил, а также принимаемых в соответствии с ними иных нормативных правовых а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ые правила использования воздушного пространства и федеральные авиационные правила - нормативные акты, регулирующие отношения в области использования воздушного пространства и в области авиации и принимаемые в порядке, определенном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Международные договоры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Ответственность за нарушение воздушного законодательств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воздушного законодательства Российской Федерации, несут ответственность в соответствии с законода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Отношения, регулируемые воздушным законода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душное законодательство Российской Федерации регулирует отношения в области использования воздушного пространства, отношения, возникающие в связи с деятельностью в области авиации на территории Российской Федерации, а также отношения, возникающие в связи с нахождением воздушных судов Российской Федерации за пределами территории Российской Федерации, если иное не предусмотрено законами страны пребывания или международным договором Российской Федерации, и отношения, возникающие в связи с выполнением полетов воздушных судов иностранных государств в воздушном пространстве Российской Федерации, если иное не предусмотрено международным договор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 Понятие уполномоченных орг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Кодекса под уполномоченными органами понимаются федеральные органы исполнительной власти, а также органы, которым федеральным законом, указом Президента Российской Федерации или постановлением Правительства Российской Федерации предоставлены полномочия федерального органа исполнительной власти в соответствующей области деятельности и на которые возложена ответственность эт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 Принадлежность имущества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гражданской и экспериментальной авиации - воздушные суда, аэродромы, аэропорты, технические средства и другие предназначенные для обеспечения полетов воздушных судов средства - в соответствии с законодательством Российской Федерации может находиться в государственной и муниципальной собственности, собственности физических лиц, юридических лиц, а то же имущество государственной авиации и объекты единой системы организации воздушного движения - только в федеральной собственности, за исключением имущества авиации органов внутренних дел, которое может находиться в собственности субъектов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Обязательные сертификация и аттестация в гражданской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язательной сертификации подлежат юридические лица - разработчики и изготовители воздушных судов и другой авиационной техники; физические лица, юридические лица, осуществляющие и (или) обеспечивающие коммерческие воздушные перевозки, выполнение авиационных работ; юридические лица, осуществляющие техническое обслуживание и ремонт авиационной техники; аэродромы, аэропорты; образовательные учреждения, осуществляющие подготовку специалистов соответствующего уровня согласно перечням должностей авиационного персонала; воздушные суда, авиационные двигатели, воздушные винты, бортовое и наземное авиационное оборудование и другие объекты, а также юридические лица, деятельность которых непосредственно связана с обеспечением безопасности полетов воздушных судов или ави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язательной аттестации подлежит авиационный персон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тельные сертификация и аттестация осуществляются уполномоченными органами, на которые возложены организация и проведение обязательных сертификации и аттестации. Требования к проведению обязательных сертификации, аттестации и государственной регистрации и порядок их проведения устанавливаются федеральными авиационными правилами и обязательны для соблюдения всеми федеральными органами исполнительной власти, органами исполнительной власти субъектов Российской Федерации, а также физическими лицами, юрид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едение обязательной сертификации осуществляется возмезд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 Лицензирование деятельности в области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ензированию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по осуществлению и обеспечению воздушных перевозок (внутренних и международных) пассажиров, багажа, грузов и почты на коммерческ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о обслуживанию воздушного движения, а также по обслуживанию воздушных судов, пассажиров, багажа, грузов и почты на аэродромах и в аэропор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иационные работы для обеспечения потребностей граждан и юридических лиц, в том числе авиационные работы, выполняемые в воздушном пространстве иностранных государств, и деятельность по обеспечению авиацио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соответствующего уровня согласно перечням должностей авиационн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о обеспечению ави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ензирование деятельности в области гражданской авиации осуществляет уполномоченный орган в области гражданской авиации в порядке, установленном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дача соответствующих лицензий гражданам и указанным в статье 8 настоящего Кодекса юридическим лицам при отсутствии сертификатов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дача соответствующей лицензии авиационному предприятию или индивидуальному предпринимателю может быть обусловлена возложением на него в соответствии с законодательством Российской Федерации обязанностей по выполнению социально значимых воздушных перевозок и (или) авиацио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коммерческая деятельность в области государственной, экспериментальной и гражданской авиации, в том числе авиации общего назначения, может осуществляться без лиценз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 выдаче лицензии или об отказе в выдаче лицензии может быть обжаловано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Лицензирование деятельности в области авиации осуществляется возмезд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 Приостановление действия сертификата и (или) лицензии или их аннулир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йствие сертификата и (или) лицензии может быть приостановлено, а равно в их действие могут быть введены ограничения органами, выдавшими эти документы, в порядке, установленном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ертификат и (или) лицензия могут быть аннулированы органами, выдавшими эти документы, в порядке, установленном федеральными авиационными правил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II. ГОСУДАРСТВЕННОЕ РЕГУЛИРОВА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ЬЗОВАНИЯ ВОЗДУШНОГО ПРОСТРАН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 Использование воздушного простран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воздушного пространства представляет собой деятельность, в процессе которой осуществляю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ому подобное), которая может представлять угрозу безопасности воздуш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 Государственное регулирование использования воздушного простран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государственным регулированием использования воздушного пространства понимается установление государством общих правил осуществления такой деятельности, а также ответственности за их соблю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ое регулирование использования воздушного пространства осуществляют следующие орг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орган в области обороны - полное государственное регулирование использования воздушного простра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орган в области гражданской авиации - государственное регулирование деятельности по использованию той части воздушного пространства, которая в установленном порядке определена для воздушных трасс (внутренних и международных), местных воздушных линий, районов авиационных работ, гражданских аэродромов и аэропор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 Государственные приоритеты в использовании воздушного простран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се пользователи воздушного пространства обладают равными правами на его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озникновении потребности в использовании воздушного пространства одновременно двумя и более пользователями воздушного пространства право на его использование предоставляется пользователям в соответствии с государственными приоритетами в следующей последова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ражение воздушного нападения, предотвращение и прекращение нарушений Государственной границы Российской Федерации или вооруженного вторжения на территор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азание помощи при чрезвычайных ситуациях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пуск, посадка, поиск и эвакуация космических аппаратов и их экип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твращение и прекращение нарушений федеральных правил использования воздушного простра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полнение полетов воздушных судов, в том числе в интересах обороноспособности и безопасности государства, или иная деятельность по использованию воздушного пространства, осуществляемые в соответствии с решениями Правительства Российской Федерации ил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полнение полетов воздушных судов или иная деятельность по использованию воздушного пространства, осуществляемые в соответствии со специальн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ыполнение полетов воздушных судов государственной авиации при внезапных проверках боевой готовности, а также при перебазировании частей и подразделений государственн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регулярных воздушных перевозок пассажиров и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полнение полетов воздушных судов государственн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ыполнение полетов воздушных судов экспериментальн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ение регулярных воздушных перевозок грузов и поч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уществление нерегулярных воздушных перевозок, выполнение авиацио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оведение учебных, спортивных, демонстрационных и и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ыполнение полетов воздушных судов или иная деятельность по использованию воздушного пространства, осуществляемые в целях удовлетворения потребностей граж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4. Организация использования воздушного простран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использования воздушного пространства предусматривает обеспечение безопасного, экономичного и регулярного воздушного движения, а также другой деятельности по использованию воздушного пространства. Организация использования воздушного пространств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и классификации воздушного простра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ланирование и координирование использования воздушного пространства в соответствии с государственными приоритетами, установленными статьей 1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ение разрешительного или уведомительного порядка использования воздушного простра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ю воздушного движения, представляющую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служивание (управление) воздуш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ю потоков воздуш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ю воздушного пространства в целях обеспечения обслуживания (управления) воздушного движения и организации потоков воздуш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федеральных правил использования воздушного простра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спользования воздушного пространства осуществляется органами единой системы организации воздушного движения,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 в порядке, опреде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 единой системе организации воздушного движения утверждается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5. Структура воздушного простран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руктура воздушного пространства включает в себя зоны, районы и маршруты обслуживания воздушного движения (воздушные трассы, местные воздушные линии и тому подобное), районы аэродромов и аэроузлов, специальные зоны и маршруты полетов воздушных судов, запретные зоны, опасные зоны (районы полигонов, взрывных работ и тому подобное), зоны ограничений полетов воздушных судов и другие установленные для осуществления деятельности в воздушном пространстве элементы структуры воздушного пространства. Структура воздушного пространства утверждается в порядке, установленном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6. Порядок использования воздушного простран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руктурой и классификацией воздушного пространства федеральными правилами использования воздушного пространства устанавливается разрешительный или уведомительный порядок использования воздушного пространства. В случаях, предусмотренных подпунктами 1 - 4 пункта 2 статьи 13 настоящего Кодекса, об использовании воздушного пространства уведомляется соответствующий орган единой системы организации воздушного дв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7. Запрещение или ограничение использования воздушного простран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оздушного пространства или отдельных его районов может быть запрещено или ограничено в порядке, установленном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8. Контроль за соблюдением федеральных правил использования воздушного простран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федеральных правил использования воздушного пространства осуществляется органами единой системы организации воздушного движения, уполномоченным органом в области обороны в части выявления воздушных судов - нарушителей, а также органами пользователей воздушного пространства - органами обслуживания воздушного движения (управления полетами) в установленных для них зонах и рай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указанные в пункте 1 настоящей статьи, а также пользователи воздушного пространства обязаны принимать предусмотренные законодательством Российской Федерации меры по предотвращению и (или) прекращению нарушений федеральных правил использования воздушного простран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9. Ответственность за нарушение федеральных правил использования воздушного простран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федеральных правил использования воздушного пространства влечет за собой ответственность в соответствии с законода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III. ГОСУДАРСТВЕННОЕ РЕГУЛИРОВА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ЯТЕЛЬНОСТИ В ОБЛАСТИ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0. Виды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иация подразделяется на гражданскую, государственную и экспериментальную ави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1. Гражданская ави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виация, используемая в целях обеспечения потребностей граждан и экономики, относится к гражданск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ская авиация, используемая для предоставления услуг (по осуществлению воздушных перевозок пассажиров, багажа, грузов, почты) и (или) выполнения авиационных работ, относится к коммерческой гражданск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ская авиация, не используемая для осуществления коммерческих воздушных перевозок и выполнения авиационных работ, относится к авиации общего назна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2. Государственная ави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виация, используемая для осуществления военной, пограничной, милицейской, таможенной и другой государственной службы, а также для выполнения мобилизационно-оборонных задач, относится к государственн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государственной авиации в коммерческих целях осуществляется в порядке, установленном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3. Экспериментальная ави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виация, используемая для проведения опытно-конструкторских, экспериментальных, научно-исследовательских работ, а также испытаний авиационной и другой техники, относится к экспериментальн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экспериментальной авиации в коммерческих целях осуществляется в порядке, установленном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4. Государственное регулирование деятельности в области гражданской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деятельности в области гражданской авиации осуществляется уполномоченным органом в области гражданской авиации, в пределах, установленных этим органом, его структурными подразделениями и территориальными орган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5. Государственное регулирование деятельности в области государственной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е регулирование деятельности в области государственной авиации осуществляется уполномоченным органом в области об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деятельности в области государственной авиации и оперативное управление этой деятельностью осуществляются соответствующими уполномоченными органами, имеющими подразделения государственной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6. Государственное регулирование деятельности в области экспериментальной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деятельности в области экспериментальной авиации осуществляется уполномоченным органом в области оборонной промышл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IV. ГОСУДАРСТВЕННЫЙ КОНТРОЛЬ ЗА ДЕЯТЕЛЬНОСТЬ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ЛАСТИ ГРАЖДАНСКОЙ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7. Цель государственного контроля за деятельностью в области гражданской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государственного контроля за деятельностью в области гражданской авиации является обеспечение безопасности полетов воздушных судов, авиационной безопасности и качества работ и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8. Осуществление государственного контроля за деятельностью в области гражданской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за деятельностью в области гражданской авиации осуществляет уполномоченный орган в области гражданской авиации. Государственный контроль осуществляется за соблюдением воздушного законодательства Российской Федерации и международных договоров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 Органы государственного контроля за деятельностью в области гражданской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осуществления государственного контроля за деятельностью в области гражданской авиации уполномоченный орган в области гражданской авиации создает инспекторские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уктура и функции инспекторских служб устанавливаются федеральными авиационными правил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 Права и ответственность инспекто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тветственность инспекторов определяются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1. Обязательность исполнения требований инспекторов и инспекторских служ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инспекторов и инспекторских служб, предъявленные в связи с проведением проверок, являются обязательными для исполнения гражданами и юридическими ли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V. ВОЗДУШНЫЕ С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2. Воздушное суд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егкое воздушное судно - воздушное судно, максимальный взлетный вес которого составляет менее 5700 килограмм, в том числе вертолет, максимальный взлетный вес которого составляет менее 3100 кил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рхлегкое воздушное судно - воздушное судно, максимальный взлетный вес которого составляет не более 495 килограмм без учета веса авиационных средств спас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3. Государственная регистрация и государственный учет воздушных су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душные суда, предназначенные для выполнения полетов, подлежат государственной регистрации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кие воздушные суда, за исключением сверхлегких гражданских воздушных судов авиации общего назначения, - в Государственном реестре гражданских воздушных судов Российской Федерации с выдачей свидетельств о государственной регистрации или в государственном реестре гражданских воздушных судов иностранного государства при условии заключения соглашения о поддержании летной годности между Российской Федерацией и государством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хлегкие гражданские воздушные суда авиации общего назначения - в порядке, установленном уполномоченным органом в области гражданск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воздушные суда - в порядке, установленном уполномоченным органом в области обороны по согласованию с уполномоченными органами, имеющими подразделения государственн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ение Государственного реестра гражданских воздушных судов Российской Федерации возлагается на уполномоченный орган в области гражданск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кспериментальные воздушные суда подлежат государственному учету с выдачей соответствующих документов уполномоченным органом в области оборонной промыш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здушное судно, зарегистрированное или учтенное в установленном порядке в Российской Федерации, приобретает национальную принадлежность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анные о гражданском воздушном судне исключаются из Государственного реестра гражданских воздушных судов Российской Федерации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ание гражданского воздушного судна или снятие его с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ажа гражданского воздушного судна или переход на иных законных основаниях права собственности на него иностранному государству, а также иностранному гражданину, лицу без гражданства или иностранному юридическому лицу при условии вывоза гражданского воздушного судна за пределы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требований к государственной регистрации гражданского воздушного суд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исключении данных о гражданском воздушном судне из Государственного реестра гражданских воздушных судов Российской Федерации свидетельство о государственной регистрации этого воздушного судна утрачивает силу и подлежит возврату органу, выдавшему указанное свиде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ила государственной регистрации и государственного учета воздушных судов устанавливаются соответствующим уполномоче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 государственную регистрацию гражданского воздушного судн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осударственная регистрация прав собственности и иных вещных прав на воздушное судно,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воздушное судно и сделок с ним осуществляются в соответствии со статьей 131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лучае залога гражданского воздушного судна сведения о залоге подлежат включению в Государственный реестр гражданских воздушных судов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 Обозначения, наносимые на воздушные с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ключении данных о гражданском воздушном судне в Государственный реестр гражданских воздушных судов Российской Федерации этому воздушному судну присваиваются государственный и регистрационный опознавательные знаки, которые наносятся на воздушное су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государственные и экспериментальные воздушные суда наносятся учетные опознавательные зна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воздушные суда, предназначенные для медико-санитарной службы, кроме того, наносится изображение красного креста или изображение красного полу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гражданское воздушное судно помимо государственного и регистрационного опознавательных знаков должно наноситься изображение Государственного флага Российской Федерации, могут наноситься изображение флага субъекта Российской Федерации, а также товарные знаки - символы, надписи, эмблемы и иные зарегистрированные в установленном законодательством Российской Федерации порядке знаки. Изображение Государственного флага Российской Федерации должно располагаться выше изображения флага субъекта Российской Федерации и по размеру быть больше размера изображения флага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нанесения обозначений на государственные и экспериментальные воздушные суда устанавливается соответственно уполномоченным органом в области обороны и уполномоченным органом в области оборонной промыш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осударственные и регистрационные опознавательные знаки гражданских воздушных судов, а также порядок нанесения этих знаков и порядок нанесения товарных знаков на гражданские воздушные суда устанавливаются уполномоченным органом в области гражданской ави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5. 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 (далее - требования к летной годности и охране окружающей среды) определяются федеральными авиационными правилами и обязательны для соблюдения федеральными органами исполнительной власти, органами исполнительной власти субъектов Российской Федерации, а также юридическими лицами и гражданами, участвующими в разработке, испытаниях, серийном производстве, приемке, эксплуатации и ремонте гражданских воздушных судов, авиационных двигателей, воздушных ви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6. Допуск к эксплуатации гражданских воздушных судов и государственных воздушных су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ские воздушные суда допускаются к эксплуатации при наличии сертификата летной годности (удостоверения о годности к полетам). Сертификат летной годности (удостоверение о годности к полетам) выдается на основании сертификата типа (аттестата о годности к эксплуатации) или акта оценки конкретного воздушного судна на соответствие конкретного воздушного судна требованиям к летной годности гражданских воздушных судов и природоохранным требованиям. Использование гражданского воздушного судна, имеющего сертификат летной годности (удостоверение о годности к полетам), выданный на основании указанного акта оценки, для осуществления коммерческих воздушных перевозок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выдачи сертификата летной годности (удостоверения о годности к полетам) устанавливается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пуск к эксплуатации государственных воздушных судов осуществляется в порядке, установленном уполномоченным органом в области оборо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7. Сертификация гражданских воздушных судов, авиационных двигателей и воздушных ви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ертификация гражданских воздушных судов, авиационных двигателей и воздушных винтов нового типа проводится в соответствии с федеральными авиационными правилами, устанавливающими требования и процедуры сертификации. Сертификация завершается выдачей сертификата типа, если в ходе проведения сертификации установлено, что гражданские воздушные суда, авиационные двигатели и воздушные винты нового типа соответствуют требованиям к летной годности и охране окружающей среды и конструкция гражданских воздушных судов, авиационных двигателей и воздушных винтов нового типа признана в качестве типо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ертификат типа выдается уполномоченным органом,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ждое гражданское воздушное судно, авиационный двигатель и воздушный винт в процессе серийного производства проходит в установленном порядке испытания и проверки, завершающиеся выдачей гражданскому воздушному судну сертификата летной годности (удостоверения о годности к полетам), авиационному двигателю или воздушному винту эквивалентного сертификату летной годности документа. Указанные документы удостоверяют, что конструкции и характеристики гражданского воздушного судна, авиационного двигателя и воздушного винта соответствуют их типовым конструкциям, а их изготовление - соответств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ение соответствия типовой конструкции гражданского воздушного судна, авиационного двигателя или воздушного винта на этапах его разработки, испытаний и эксплуатации вплоть до списания действующим в Российской Федерации требованиям к летной годности и охране окружающей среды возлагается соответственно на разработчика гражданского воздушного судна, разработчика авиационного двигателя и разработчика воздушного винта. Обеспечение соответствия каждого серийно производимого гражданского воздушного судна, авиационного двигателя или воздушного винта сертифицированному типу возлагается на его произ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блюдение правил летной эксплуатации и технического обслуживания гражданского воздушного судна, предусмотренных эксплуатационной документацией гражданского воздушного судна и обеспечивающих поддержание его летной годности, возлагается на эксплуатанта или владельца легкого гражданского воздушного судна авиации общего назначения либо сверхлегкого гражданского воздушного судна авиации общего назначения, имеющих свидетельство о государственной регистрации воздушного суд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нарушении эксплуатантом указанных в пункте 5 настоящей статьи правил, а также при выявлении небезопасного состояния гражданского воздушного судна уполномоченный орган в области гражданской авиации или уполномоченный орган в области оборонной промышленности имеет право ввести ограничения на эксплуатацию данного воздушного судна или остановить его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осударственный контроль за летной годностью гражданских воздушных судов, авиационных двигателей и воздушных винтов на этапах их разработки, производства и эксплуатации осуществляется уполномоченным органом,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 уполномоченным органом в области гражданской авиации и уполномоченным органом в области оборонной промыш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Эксплуатанты обязаны предоставлять уполномоченному органу, на который в установленном порядке возложены организация и проведение обязательной сертификации гражданских воздушных судов, авиационных двигателей и воздушных винтов, а также разработчику авиационной техники информацию о техническом состоянии авиационной техники и об особенностях ее эксплуатации. Состав информации и порядок ее предоставления устанавливаются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ражданские воздушные суда, авиационные двигатели и воздушные винты, произведенные в иностранном государстве и поступающие в Российскую Федерацию для эксплуатации, проходят сертификацию в соответствии с федеральными авиационными правил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8. Позывной радиосигнал воздушного суд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ому гражданскому воздушному судну, имеющему средства радиосвязи, присваивается позывной радиосигнал в порядке, установленном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осударственной и экспериментальной авиации командиру воздушного судна присваивается сменный позывной радиосигнал. В случаях, установленных федеральными авиационными правилами при выполнении государственным воздушным судном или экспериментальным воздушным судном полетов по воздушным трассам или местным воздушным линиям с посадками на гражданских аэродромах, такому воздушному судну присваивается номер рей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 Ограничение права пользования гражданскими воздушными суд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е права пользования гражданскими воздушными судами (привлечение к воздушным перевозкам для государственных нужд, временное изъятие гражданских воздушных судов и иные ограничения) допускается в военное время и (или) при введении военного, чрезвычайного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VI. АЭРОДРОМЫ, АЭРОПОРТЫ И ОБЪЕКТЫ ЕДИ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ИСТЕМЫ ОРГАНИЗАЦИИ ВОЗДУШНОГО ДВ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0. Аэродромы и аэропор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эродром - участок земли или поверхности воды с расположенными на нем зданиями, сооружениями и оборудованием, предназначенный для взлета, посадки, руления и стоянки воздушных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ертодром - участок земли или определенный участок поверхности сооружения, предназначенный полностью или частично для взлета, посадки, руления и стоянки вертол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эродромы подразделяются на гражданские аэродромы, аэродромы государственной авиации и аэродромы экспериментальн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эропорт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ждународный аэропорт - аэропорт, который открыт для приема и отправки воздушных судов, выполняющих международные воздушные перевозки, и в котором осуществляется таможенный, пограничный, санитарно-карантинный и ино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б открытии аэродрома для выполнения международных полетов воздушных судов или международного аэропорта приним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допуска к эксплуатации аэродрома, аэропорта или вертодрома устанавливается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садочная площадка - участок земли, льда, поверхности воды, поверхности сооружения, в том числе поверхности плавучего сооружения, предназначенный для взлета, посадки или для взлета, посадки, руления и стоянки воздушных судов. Требования к посадочной площадке устанавливаются федеральными авиационными правил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 Государственная регистрация аэродромов и аэропор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ские аэродромы и аэропорты подлежат государственной регистрации с включением данных о них соответственно в Государственный реестр гражданских аэродромов Российской Федерации и Государственный реестр аэропортов Российской Федерации только при наличии сертификатов (свидетельств) годности. Ведение указанных реестров возлагается на уполномоченный орган в области гражданск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эродромы государственной авиации подлежат государственной регистрации с включением данных о них в Государственный реестр аэродромов государственной авиации Российской Федерации. Ведение указанного реестра возлагается на уполномоченный орган в области об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эродромы экспериментальной авиации подлежат государственной регистрации с включением данных о них в Государственный реестр аэродромов экспериментальной авиации Российской Федерации. Ведение указанного реестра возлагается на уполномоченный орган в области оборонной промыш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анные о гражданском аэродроме или об аэропорте исключаются из соответствующих государственных реестров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требований к государственной регистрации гражданского аэродрома или аэропорта и требований к обеспечению их безопас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заявления лица, зарегистрировавшего гражданский аэродром или аэро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исключении данных об аэродроме или об аэропорте из соответствующих государственных реестров эксплуатация аэродрома или аэропорта приостанавливается, свидетельство о государственной регистрации аэродрома или аэропорта утрачивает силу и подлежит возврату органу, осуществляющему государственную регистрацию аэродрома или аэро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 государственную регистрацию гражданского аэродрома или аэропорт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осударственная регистрация прав собственности и иных вещных прав на аэродром или аэропорт, ограничение этих прав, их возникновение, переход и прекращение, а также установление порядка государственной регистрации и оснований для отказа в государственной регистрации прав на аэродром или аэропорт и сделок с ним осуществляются в соответствии со статьей 131 Гражданского кодекс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 Объекты единой системы организации воздушного дв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ами единой системы организации воздушного движения являются комплексы зданий, сооружений, коммуникаций, а также наземные объекты средств и систем обслуживания воздушного движения, навигации, посадки и связи, предназначенные для организации воздушного движения. Перечень объектов единой системы организации воздушного движения определяется федеральными авиационными правил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3. Отвод участка земли или поверхности в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вод участка земли под аэродром, аэропорт или объект единой системы организации воздушного движения проводится в соответствии с земель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вод участка поверхности воды под аэродром проводится в соответствии с водным законода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4. Аэродромы совместного базирования и аэродромы совместного ис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эродром совместного базирования - аэродром, на котором совместно базируются гражданские воздушные суда, государственные воздушные суда и (или) воздушные суда экспериментальн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аэродромов совместного базирования утвержд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эродром совместного использования - аэродром государственной авиации, на котором осуществляются взлет, посадка, руление и стоянка гражданских воздушных судов, выполняющих полеты по расписанию и не имеющих права базирования на этом аэродроме. Решение о совместном использовании аэродрома государственной авиации принимает специально уполномоченный орган, в ведении которого находится данный аэрод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ксплуатация аэродромов совместного базирования и аэродромов совместного использования осуществляется на основе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эродромы совместного базирования гражданских воздушных судов и государственных воздушных судов и аэродромы совместного использования должны отвечать требованиям, предъявляемым к гражданским аэродром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5. Строительство и реконструкция аэродромов, аэропортов и объектов единой системы организации воздушного дв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эродромов, аэропортов и объектов единой системы организации воздушного движения должны быть согласованы с соответствующими органами исполнительной власти субъектов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6. Строительство в пределах приаэродромной территор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7. Размещение различных объектов в районе аэродр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е радиоизлучающих объектов должны согласовываться с соответствующими региональными управлениями гражданской авиации, органами единой системы организации воздушного движения, федеральными органами исполнительной власти, а также с уполномоченным органом в области гражданской авиации и уполномоченным органом в области оборо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8. Сертификация гражданских аэродромов и аэропортов, а также объектов единой системы организации воздушного дв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эродромы и аэропорты, используемые в целях гражданской авиации, подлежат обязательной сертификации. Порядок сертификации этих аэродромов и аэропортов, их оборудования и перечень этого оборудования определяются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я, предъявляемые к гражданским аэродромам и аэропортам, устанавливаются федеральными авиационными правилами и обязательны для соблюдения всеми федеральными органами исполнительной власти, органами исполнительной власти субъектов Российской Федерации, а также гражданами и юридическими лицами, участвующими в проектировании, строительстве, приемке, эксплуатации и ремонте этих аэродромов и аэропо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диотехническое, светотехническое и метеорологическое оборудование, устанавливаемое на гражданских аэродромах, аэродромах совместного базирования гражданских воздушных судов и государственных воздушных судов и аэродромах совместного использования, а также объекты единой системы организации воздушного движения должны соответствовать требованиям годности к эксплуатации, что подтверждается соответствующим сертификатом годности к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контроль за соответствием гражданских аэродромов и аэропортов требованиям, предъявляемым к ним, осуществляется уполномоченным органом, на который в установленном порядке возложены организация и проведение обязательной сертификации гражданских аэродромов и аэропор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9. Допуск к эксплуатации аэродромов и аэропор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пуск к эксплуатации аэродромов и аэропортов, используемых в целях гражданской авиации, осуществляется уполномоченным органом в области гражданской авиации на основании соответствующих сертификатов (свиде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эродромы государственной авиации и аэродромы экспериментальной авиации допускаются к эксплуатации в порядке, установленном соответственно уполномоченным органом в области обороны и уполномоченным органом в области оборонной промыш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ение соответствия аэродрома в период его эксплуатации установленным требованиям возлагается на организацию, осуществляющую эксплуатацию аэродр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0. Обслуживание воздушных судов на аэродромах и в аэропор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служивание воздушных судов на аэродромах и в аэропортах должно обеспечиваться на единообразных условиях,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эродромы и аэропорты могут быть закрыты для приема и отправки воздушных судов в связи с техническими или метеорологическими условиями, угрожающими безопасности полетов воздушных судов, или в соответствии с реш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эродромы и аэропорты в военное время и (или) при введении военного, чрезвычайного положения используются в соответствии с законода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1. Маркировка зданий и сооруж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зданий и сооружений, линий связи, линий электропередачи, радиотехнического оборудования и других объектов в целях обеспечения безопасности полетов воздушных судов обязаны размещать на указанных объектах за свой счет маркировочные знаки и устройства в соответствии с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в районе аэродромов знаков и устройств, сходных с принятыми для опознавания аэродромов маркировочными знаками и устройствами, запрещ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VII. АВИАЦИОННЫЙ ПЕРСО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2. Понятие авиационного персона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авиационному персоналу относятся лица, имеющие специальную подготовку и сертификат (свидетельство) и осуществляющие деятельность по обеспечению безопасности полетов воздушных судов или авиационной безопасности, а также деятельность по организации, выполнению, обеспечению и обслуживанию воздушных перевозок и полетов воздушных судов, авиационных работ, организации использования воздушного пространства, организации и обслуживанию воздуш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защиты прав и законных интересов граждан, обеспечения обороны страны и безопасности государства не допускаются забастовки или иное прекращение работы (как средство разрешения коллективных и индивидуальных трудовых споров и иных конфликтных ситуаций) авиационным персоналом гражданской авиации, осуществляющим обслуживание (управление) воздуш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ни должностей авиационного персонала утвержд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виационный персонал включает в себя авиационный персонал гражданской авиации, авиационный персонал государственной авиации и авиационный персонал экспериментальн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должности авиационного персонала не принимаются лица, имеющие непогашенную или неснятую судимость за совершение умышленного пре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работу в службы авиационной безопасности не принимаются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еющие непогашенную или неснятую судимость за совершение умышленного пре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оящие на учете в учреждениях органов здравоохранения по поводу психического заболевания, алкоголизма или нарком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отношении которых по результатам проверки, проведенной в соответствии с Законом Российской Федерации от 18 апреля 1991 года N 1026-1 "О милиции" (далее - Закон Российской Федерации "О милиции"), имеется заключение органов внутренних дел о невозможности допуска этих лиц к осуществлению деятельности, связанной с объектами, представляющими повышенную опасность для жизни или здоровья человека, а также для окружающей сре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3. Допуск лиц из числа авиационного персонала к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а из числа авиационного персонала гражданской авиации допускаются к деятельности при наличии сертификата (свиде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авиационному персоналу гражданской авиации, устанавливаются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за деятельностью авиационного персонала осуществляется уполномоченным органом в области гражданской авиации, уполномоченным органом в области обороны или уполномоченным органом в области оборонной промышл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4. Подготовка специалистов соответствующего уровня согласно перечню должностей авиационного персонала гражданской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специалистов соответствующего уровня согласно перечню должностей авиационного персонала гражданской авиации проводится в образовательных учреждениях, имеющих выданные уполномоченным органом в области гражданской авиации сертификаты и лиц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а пилотов сверхлегких гражданских воздушных судов авиации общего назначения может проводиться инструкторами, получившими соответствующее разрешение уполномоченного органа в области гражданской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5. Признание сертификата (свидетельства) иностранного государства, выданного лицу из числа авиационного персона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ртификат (свидетельство) иностранного государства, выданный лицу из числа авиационного персонала, признается в Российской Федерации действительным при условии, если этот сертификат (свидетельство) соответствует международным авиационным стандартам, признаваемым Российской Федерацией, и федеральным авиационным правил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VIII. ЭКИПАЖ ВОЗДУШНОГО СУД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6. Экипаж воздушного суд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кипаж воздушного судна состоит из летного экипажа (командира, других лиц летного состава) и кабинного экипажа (бортоператоров и бортпроводников). Полет гражданского воздушного судна не разрешается в случае, если состав летного экипажа меньше минимально установленно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 экипажа воздушного судна определенного типа устанавливается в соответствии с требованиями к летной эксплуатации воздушного судна данно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период проведения испытаний экспериментального воздушного судна состав его экипажа определяется разработчиком данного воздушного суд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остав летного экипажа воздушного судна Российской Федерации, которое относится к коммерческой гражданской авиации, могут входить только граждане Российской Федерации. Включение в состав летного экипажа данного воздушного судна иностранного гражданина допускается только на период его подготовки в целях получения допуска к деятельности по осуществлению воздушных перевозок пассажиров, багажа, грузов и почты на воздушном судне определенного типа при условии, что иностранный гражданин не исполняет обязанностей командира воздушного судн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7. Командир воздушного суд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андиром воздушного судна является лицо, имеющее действующий сертификат (свидетельство) пилота (летчика), а также подготовку и опыт, необходимые для самостоятельного управления воздушным судном определенно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андир воздушного судна руководит работой экипажа воздушного судна, отвечает за дисциплину и порядок на воздушном судне, а также принимает необходимые меры по обеспечению безопасности находящихся на борту воздушного судна людей, сохранности воздушного судна и находящегося на нем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8. Права командира воздушного суд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андир воздушного судна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ть окончательные решения о взлете, полете и посадке воздушного судна,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 предотвращения нанесения ущерба окружающей среде. Такие решения могут быть приняты с отступлением от плана полета, указаний соответствующего органа единой системы организации воздушного движения и задания на полет, с обязательным уведомлением соответствующего органа обслуживания воздушного движения (управления полетами) и по возможности в соответствии с установленными правилами пол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обеспечения безопасности полета воздушного судна отдавать распоряжения любому находящемуся на борту воздушного судна лицу и требовать их исполнения. Командир воздушного судна имеет право применять все необходимые меры, в том числе меры принуждения, в отношении лиц, которые своими действиями создают непосредственную угрозу безопасности полета воздушного судна и отказываются подчиняться распоряжениям командира воздушного судна. По прибытии воздушного судна на ближайший аэродром командир воздушного судна имеет право удалить таких лиц с воздушного судна, а в случае совершения деяния, содержащего признаки преступления, передать их правоохранительным орга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ть решения о сливе топлива в полете, сбросе багажа, груза и почты, если это необходимо для обеспечения безопасности полета воздушного судна и его посадки. При отсутствии соответствующих служб авиационной безопасности командир воздушного судна имеет право проводить предполетный досмотр лиц и объектов, указанных в статье 8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ть иные меры по обеспечению безопасного завершения полета воздушного суд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вынужденной посадки воздушного судна командир воздушного судна руководит действиями лиц, находящихся на борту воздушного судна, до передачи своих полномочий представителям служб поиска и спасания воздушных су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9. Действия экипажа воздушного судна в случае бедст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оздушное судно терпит или потерпело бедствие, командир воздушного судна и другие члены экипажа воздушного судна обязаны принять все возможные меры по сохранению жизни и здоровья находящихся на борту воздушного судна людей, а также по обеспечению сохранности воздушного судна и находящегося на нем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0. Оказание помощи судам и людям, находящимся в опас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андир воздушного судна, принявший сигнал бедствия от другого воздушного судна, морского судна или судна внутреннего плавания, а также обнаруживший судно, терпящее или потерпевшее бедствие, зону экологического бедствия либо находящихся в опасности людей, обязан оказать помощь, если это не сопряжено с опасностью для вверенных ему воздушного судна, пассажиров и экипажа, отметить на карте место (зону) бедствия и сообщить об этом соответствующему органу обслуживания воздушного движения (управления поле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IX. АВИАЦИОННЫЕ ПРЕД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Авиационное предприятие и эксплуата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настоящего Кодекса под авиационным предприятием понимается юридическое лицо независимо от его организационно-правовой формы и формы собственности, имеющее основными целями своей деятельности осуществление за плату воздушных перевозок пассажиров, багажа, грузов, почты и (или) выполнение авиацио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е на территории Российской Федерации авиационного предприятия с участием иностранного капитала допускается при условиях, если доля участия иностранного капитала не превышает сорок девять процентов уставного капитала авиационного предприятия, его руководитель является гражданином Российской Федерации и количество иностранных граждан в руководящем органе авиационного предприятия не превышает одну треть состава руководяще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ксплуатант - 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ертификат (свидетельство) эксплуата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эксплуатанту определяются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физическим лицом, юридическим лицом воздушного судна в целях, определенных для государственной авиации и (или) экспериментальной авиации, а также использование легкого гражданского воздушного судна авиации общего назначения либо сверхлегкого гражданского воздушного судна авиации общего назначения не влечет за собой обязанность получения физическим лицом, юридическим лицом сертификата (свидетельства) эксплуатанта или эквивалентного этому сертификату (свидетельству)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2. Коммерческая деятельность в области гражданской авиации российских авиационных предприятий и российских индивидуальных предприним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ссийские авиационные предприятия и российские индивидуальные предприниматели вправе осуществлять коммерческую деятельность в области гражданской авиации при наличии лицензий, полученных в соответствии со статьей 9 настояще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3. Коммерческая деятельность в области гражданской авиации иностранных авиационных предприятий, международных эксплуатационных агентств и иностранных индивидуальных предприним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остранные авиационные предприятия, международные эксплуатационные агентства и иностранные индивидуальные предприниматели вправе осуществлять коммерческую деятельность в области гражданской авиации в порядке, установленном законодательством Российской Федерации и международными договор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в пределах территории Российской Федерации международных воздушных перевозок и (или) выполнении авиационных работ иностранные авиационные предприятия, международные эксплуатационные агентства и иностранные индивидуальные предприниматели должны получить соответствующие лиц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ча таких лицензий осуществляется в соответствии со статьей 9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отношении иностранного авиационного предприятия признается действительным сертификат (свидетельство) эксплуатанта или эквивалентный сертификату (свидетельству) документ, выданные уполномоченным органом иностранного государства и соответствующие международным стандартам, признаваемым Российской Федерацией, а также международным договор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остранные авиационные предприятия могут открывать свои представительства на территории Российской Федерации в соответствии с законодательством Российской Федерации и (или) международными договор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остранные авиационные предприятия, международные эксплуатационные агентства и иностранные индивидуальные предприниматели не имею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на территории Российской Федерации на борт воздушных судов пассажиров, багаж, грузы и почту для воздушных перевозок на территорию иностранного государства или перевозить их на территорию Российской Федерации с территории иностранного государства, если иное не предусмотрено международным договором Российской Федерации или выдаваемыми в порядке, установленном Правительством Российской Федерации, разовыми разрешениями уполномоченного органа в области гражданск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на территории Российской Федерации на борт воздушных судов пассажиров, багаж, грузы и почту для воздушных перевозок в пределах территории Российской Федерации без разрешений уполномоченного органа в области гражданской авиации, выдаваемых в порядке, установленном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4. Тарифы и сборы в области гражданской авиации и правила продажи перевозочн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ила формирования и применения тарифов, взимания сборов в области гражданской авиации, а также правила продажи билетов, выдачи грузовых накладных и других перевозочных документов устанавливаются уполномоченным органом в области гражданск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воздушных перевозок, осуществляемых в соответствии с договором фрахтования воздушного судна (воздушным чартером), могут устанавливаться договорные цены. Уполномоченный орган в области гражданской авиации может устанавливать минимальные цены на такие перевозки, осуществляемые на определенных авиационных линиях, в целях защиты регулярных воздушных перевозок, осуществляемых на тех же авиационных ли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та за воздушные перевозки пассажиров, багажа, грузов и почты устанавливается перевозчик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5. Контроль за деятельностью авиационных предприятий и индивидуальных предприним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троль за деятельностью авиационных предприятий и индивидуальных предпринимателей, в том числе иностранных авиационных предприятий, международных эксплуатационных агентств и иностранных индивидуальных предпринимателей, осуществляет уполномоченный орган в области гражданской авиации. Контроль осуществляется за соблюдением законодательства Российской Федерации и международных договоров Российской Федерации, а также требований соответствующих сертификатов и лиценз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есоблюдении авиационным предприятием или индивидуальным предпринимателем указанных в пункте 1 настоящей статьи требований, а также при нарушении требований соответствующей лицензии и (или) осуществлении деятельности без соответствующей лицензии в случае, если ее получение является обязательным, к ним могут быть применены следующие меры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шение соответствующих разрешения, сертификата, лицензии либо приостановление или ограничение действия эт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ожение штрафа в порядке, установленном законода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X. ПОЛЕТЫ ВОЗДУШНЫХ СУ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6. Допуск к полету воздушного суд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полету допускается воздушное судно, имеющее государственный и регистрационный или учетный опознавательные знаки, прошедшее необходимую подготовку и имеющее на борту соответствующую докумен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допуска к полетам гражданских воздушных судов устанавливается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допуска к полетам государственных воздушных судов и экспериментальных воздушных судов устанавливается соответственно уполномоченным органом в области обороны и уполномоченным органом в области оборонной промышл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7. Документация, имеющаяся на борту воздушного суд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ое гражданское воздушное судно должно иметь на борту следующую докумен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ов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ртификат (свидетельство) эксплуатанта (копия), за исключением случаев, предусмотренных пунктом 4 статьи 61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ртификат летной годности (удостоверение о годности к пол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ртовой и санитарный журналы, руководство по летной эксплуатации (при эксплуатации сверхлегких гражданских воздушных судов наличие бортового и санитарного журналов, руководства по летной эксплуатации необяза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бортовую радиостанцию, если воздушное судно оборудовано радиоаппаратур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ответствующие документы на каждого члена экип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редусмотренные уполномоченным органом в области гражданск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ое воздушное судно и экспериментальное воздушное судно должны иметь на борту документы, перечень которых устанавливается соответственно уполномоченным органом в области обороны и уполномоченным органом в области оборонной промышл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8. Подготовка к полету воздушного судна и его экипажа, выполнение полета воздушного суд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ету воздушного судна должна предшествовать подготовка воздушного судна и его экипажа. Порядок подготовки к полету воздушного судна и его экипажа, порядок осуществления контроля за их готовностью и порядок выполнения полета устанавливаются федеральными авиационными правил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9. Обеспечение полетов воздушных су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служивание воздушного движения, а также метеорологическое, радио-, электро- и светотехническое, инженерно-авиационное, аэродромное, поисковое, аварийно-спасательное и другое обеспечение полетов воздушных судов осуществляются на единообразных условиях за плату, если иное не предусмотрено законодательством Российской Федерации. Правила и условия обеспечения полетов воздушных судов устанавливаются федеральными авиационными правил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0. План полета воздушного суд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лет воздушного судна выполняется в соответствии с планом полета, представленным пользователем воздушного пространства соответствующему органу единой системы организации воздушного движения, при наличии разрешения на использование воздушного пространства, за исключением полета воздушного судна, выполняемого в случаях отражения воздушного нападения, предотвращения и прекращения нарушений Государственной границы Российской Федерации или вооруженного вторжения на территорию Российской Федерации, оказания помощи при чрезвычайных ситуациях природного и техногенного характера, поиска и эвакуации космических аппаратов и их экипажей, предотвращения и (или) прекращения нарушений федеральных правил использования воздушного пространства, а также полета воздушного судна, выполняемого в уведомительном порядке использования воздушного пространства, полета воздушного судна, выполняемого в специальных районах, определенных в установленном Правительством Российской Федерации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словия, порядок и форма представления планов полетов устанавливаются федеральными правилами использования воздушного простра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ступление от плана полета воздушного судна допускается на основании разрешения соответствующего органа обслуживания воздушного движения (управления полетами), за исключением случаев, предусмотренных статьей 58 настояще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1. Радиосвязь с воздушным суд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андир воздушного судна или другой член экипажа воздушного судна, имеющего средства радиосвязи, при выполнении полета обязан пользоваться определенной радиочастотой для получения информации. В случаях, предусмотренных федеральными авиационными правилами, командир воздушного судна или другой член экипажа воздушного судна и соответствующий орган обслуживания воздушного движения (управления полетами) обязаны осуществлять между собой связь по рад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диосвязь при обслуживании воздушного движения в пределах территории Российской Федерации осуществляется на русском языке. При полетах воздушных судов по международным воздушным трассам в пределах территории Российской Федерации, в том числе в районах аэродромов, открытых для выполнения международных полетов, а также в районах над открытым морем, в которых ответственность за организацию воздушного движения возложена на Российскую Федерацию, радиосвязь может осуществляться на английском и русском языках. Порядок осуществления радиосвязи устанавливается федеральными авиационными правил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2. Полет воздушного судна над населенными пунк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ет воздушного судна над населенными пунктами должен выполняться на высоте, позволяющей в случае неисправности воздушного судна произвести посадку за пределами населенных пунктов или на специально предусмотренных для этих целей взлетно-посадочных площадках в пределах населенных пунктов. Отступления от данного правила полета определяются в порядке, установленном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3. Демонстрационный полет воздушного суд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монстрационный полет воздушного судна выполняется в соответствии с требованиями безопасности полетов воздушных судов, установленными соответствующим уполномоченным органом. Порядок организации и проведения демонстрационных полетов воздушных судов устанавливается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4. Полет воздушного судна со сверхзвуковой скор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ет воздушного судна со сверхзвуковой скоростью допускается на высоте, на которой исключается опасное воздействие звукового удара на окружающую среду. Правила выполнения полетов воздушных судов со сверхзвуковой скоростью устанавливаются федеральными авиационными правил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5. Использование фото- и киносъемки и других способов дистанционного зондирования земли с борта воздушного суд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 и киносъемки и других способов дистанционного зондирования земли с борта воздушного судна допускается в порядке, установленном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6. Аренда каналов связ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обеспечения полетов воздушных судов и другой деятельности по использованию воздушного пространства граждане и юридические лица, имеющие право на предоставление услуг связи, сдают в аренду на основе договоров соответствующим уполномоченным органам по их заявкам необходимые каналы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орган в области связи, органы связи федеральных органов исполнительной власти, а также граждане и юридические лица, имеющие право на предоставление услуг связи, обеспечивают первоочередное предоставление каналов связи для обеспечения полетов воздушных судов и другой деятельности по использованию воздушного пространства и принимают неотложные меры по замене каналов связи и их восстановлению в случае пов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7. Использование средств связи общего назна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спользования средств связи общего назначения для обеспечения полетов воздушных судов устанавливается уполномоченным органом в области связи по согласованию с уполномоченным органом в области гражданской авиации, уполномоченным органом в области обороны или уполномоченным органом в области оборонной промышл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8. Осуществление радиотехнического обеспечения полетов воздушных судов и радиосвязи с н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осуществления радиотехнического обеспечения полетов воздушных судов и радиосвязи с ними уполномоченным органом в области обороны в установленном порядке выделяются радиочастоты, которые должны быть защищены от поме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уполномоченного органа в области связи или его подразделений устранить помехи своими силами и за свой счет, а до их устранения прекратить работу таких установок и аппара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XI. МЕЖДУНАРОДНЫЕ ПОЛЕТЫ ВОЗДУШНЫХ СУ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9. Международные полеты воздушных су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ждународный полет воздушного судна - полет воздушного судна в воздушном пространстве более чем од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ждународные полеты воздушных судов в воздушном пространстве Российской Федерации выполняются в соответствии с законодательством Российской Федерации, общепринятыми принципами и нормами международного права и международными договор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ила международных полетов воздушных судов, аэронавигационная информация относительно международных воздушных трасс, международных аэропортов и открытых для международных полетов воздушных судов аэродромов, а также другая информация, необходимая для осуществления международных воздушных сообщений, публикуются в Сборнике аэронавигационной информа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ждународные полеты воздушных судов выполняются на основе международных договоров Российской Федерации или разрешений, выдаваемых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ознавательные знаки воздушных судов иностранных государств должны сообщаться эксплуатантами уполномоченному органу в области гражданской авиации до начала выполнения международных пол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ля выполнения полетов воздушных судов иностранных государств в воздушном пространстве Российской Федерации эксплуатанты обязаны предоставить уполномоченному органу в области гражданской авиации сведения о страховании или об ином обеспечении ответственности за причинение вреда третьим лицам и воздушным судам. Условия такого обеспечения устанавливаются уполномоченным органом в области гражданской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0. Взлет и посадка воздушных судов Российской Федерации и воздушных судов иностранных государств при выполнении международных поле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лет и посадка воздушных судов Российской Федерации и воздушных судов иностранных государств при выполнении международных полетов в воздушном пространстве Российской Федерации производятся в международных аэропортах и на открытых для международных полетов воздушных судов аэродромах, за исключением случаев, установленных законода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1. Признание на территории Российской Федерации судовых документов, имеющихся на борту гражданских воздушных судов иностранных государ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овые документы, имеющиеся на борту гражданских воздушных судов иностранных государств, признаются действительными на территории Российской Федерации, если они соответствуют международным авиационным стандартам, признаваемым Российской Федер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ские воздушные суда иностранных государств при производстве посадки на территории Российской Федерации могут быть подвергнуты осмотру с проверкой судовых документов уполномоченными лицами соответствующих уполномочен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ях, если на борту гражданского воздушного судна иностранного государства отсутствует установленная для международных полетов документация или имеются основания считать данное воздушное судно неисправным, уполномоченный орган в области гражданской авиации может приостановить отправку этого воздушного суд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2. Применение паспортных, таможенных и иных правил при выполнении международных полетов воздушных су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ибывающие в Российскую Федерацию, убывающие из Российской Федерации и следующие транзитом с посадкой на территории Российской Федерации воздушные суда, их экипажи и пассажиров, а также на имущество, багаж, грузы и почту, ввозимые в Российскую Федерацию и вывозимые из Российской Федерации, распространяется действие паспортных, таможенных и иных правил, установленных в соответствии с законода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XII. АВИАЦИОННАЯ БЕЗОПАС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3. Авиационная безопас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виационная безопасность - состояние защищенности авиации от незаконного вмешательства в деятельность в области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виационная безопасность обеспечивается службами авиационной безопасности аэродромов или аэропортов, подразделениями ведомственной охраны федерального органа исполнительной власти, уполномоченного в области транспорта, а также органами внутренних дел, службами авиационной безопасности эксплуатантов (авиационных предприятий), а также уполномоченными органами, наделенными этим право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бы авиационной безопасности аэродромов или аэропортов и службы авиационной безопасности эксплуатантов (авиационных предприятий) являются службами с особыми уставными задач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законное вмешательство в деятельность в области авиации - противоправные действия (бездействие), угрожающие безопасной деятельности в области авиации, повлекшие за собой несчастные случаи с людьми, материальный ущерб, захват или угон воздушного судна либо создавшие угрозу наступления таких последств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4. Обеспечение авиационной безопас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а, осуществляющие прием, отправку или обслуживание воздушного судна, обязаны принимать меры по обеспечению ави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виационная безопасность обеспечивается посред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отвращения доступа посторонних лиц и транспортных средств в контролируемую зону аэропорта или аэродр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храны воздушных судов на стоянках в целях исключения возможности проникновения на воздушные суда посторонн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ключения возможности незаконного провоза на воздушном судне оружия, боеприпасов, взрывчатых, радиоактивных, отравляющих, легковоспламеняющихся веществ и других опасных предметов и веществ и введения особых мер предосторожности при разрешении их прово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полетного досмотра, а также послеполетного досмотра в случае его проведения в соответствии с Законом Российской Федерации "О мил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ализации мер противодействия актам незаконного вмешательства в деятельность в области авиации и иных мер, в том числе мер, осуществляемых с участием правоохраните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лужбы авиационной безопасности имеют право задерживать для передачи правоохранительным органам лиц, нарушивших требования авиационной безопасности, а также багаж, грузы и почту, содержащие предметы и вещества, запрещенные к воздушным перевозкам, а в случаях, если жизни или здоровью пассажиров, членов экипажа воздушного судна или других граждан угрожает опасность, применять меры в соответствии с законодательством Российской Федерации. Сотрудникам служб авиационной безопасности при исполнении служебных обязанностей разрешается ношение и применение служебного оружия в порядке, установленно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ебования авиационной безопасности и порядок их выполнения устанавливаются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осуществлении контроля за обеспечением авиационной безопасности должностные лица федерального органа исполнительной власти, уполномоченного в области контроля (надзора) на транспорте, и федерального органа исполнительной власти, уполномоченного в области внутренних дел,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проверки соблюдения правил проведения предполетного досмотра, а также пропускного и внутриобъектового режи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от руководителей, должностных лиц организаций, служб авиационной безопасности аэродромов или аэропортов, подразделений ведомственной охраны федерального органа исполнительной власти, уполномоченного в области транспорта, служб авиационной безопасности авиационных предприятий, а также от перевозчиков, грузоотправителей и иных организаций документы и информацию, необходимые для выполнения задач, связанных с обеспечением ави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наличии информации о возможности нарушения требований авиационной безопасности на воздушном судне сопровождать его во время по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держивать багаж, грузы и почту, содержащие предметы и вещества, запрещенные к воздушным перевоз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храна аэропортов и объектов их инфраструктуры осуществляется подразделениями ведомственной охраны федерального органа исполнительной власти, уполномоченного в области транспорта, и органами внутренних дел в порядке, установленном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5. Предполетный и послеполетный досмот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безопасности пассажиров и членов экипажа воздушного судна обязательному предполетному досмотру, а также послеполетному досмотру в случае его проведения в соответствии с Законом Российской Федерации "О милиции" подлежат воздушное судно, его бортовые запасы, члены экипажа, пассажиры, багаж, в том числе вещи, находящиеся при пассажирах, а также грузы и поч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полетный досмотр, а также послеполетный досмотр в случае его проведения в соответствии с Законом Российской Федерации "О милиции" пассажиров, багажа, в том числе вещей, находящихся при пассажирах, членов экипажей, лиц из числа авиационного персонала гражданской авиации, бортовых запасов воздушного судна, грузов и почты проводится в аэропорту или на воздушном судне уполномоченными лицами служб авиационной безопасности с участием сотрудников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едполетного досмотра, а также послеполетного досмотра в случае его проведения в соответствии с Законом Российской Федерации "О милиции" не исключает возможность проведения досмотра при осуществлении оперативно-розыскной, уголовно-процессуальной и иной деятельности уполномоченными на то лица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международных полетов воздушных судов предполетный досмотр, а также послеполетный досмотр в случае его проведения в соответствии с Законом Российской Федерации "О милиции" проводится после осуществления пограничного, таможенного, санитарно-карантинного, иммиграционного, ветеринарного, фитосанитарного и и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тказе пассажира воздушного судна от предполетного досмотра договор воздушной перевозки пассажира считается расторгнут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ила проведения предполетного и послеполетного досмотров устанавливаются федеральным органом исполнительной власти, уполномоченным в области транспорта, по согласованию с федеральным органом исполнительной власти, уполномоченным в области внутренних д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5.1. Персональные данные пассажиров воздушных су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авиационной безопасности перевозчики передают в правоохранительные органы персональные данные пассажиров воздушных судов, содержащиеся в перевозочных доку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создания и ведения информационных баз персональных данных пассажиров воздушных судов, а также порядок передачи таких данных в правоохранительные органы устанавливается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XIII. ПОИСК И СПАС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6. Терпящее или потерпевшее бедствие воздушное суд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здушное судно признается терпящим бедствие, если такому судну или находящимся на его борту лицам угрожает опасность, которая не может быть устранена в результате действий членов экипажа, либо воздушное судно, с которым потеряна связь и место нахождения которого неизвес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терпевшим бедствие признается воздушное судно, получившее при рулении, взлете, полете, посадке или в результате падения серьезное повреждение либо полностью разрушенное, а также воздушное судно, совершившее вынужденную посадку вне аэродр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ерпящее или потерпевшее бедствие воздушное судно подлежит немедленному поиску и спас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7. Сигналы бедст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своевременного оказания помощи терпящим или потерпевшим бедствие воздушным судам, их пассажирам и экипажам используются единые международные сигналы бедствия, срочности и предупреждения об опасности (далее - сигналы б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технических средств, подлежащих обязательной установке на воздушных судах для передачи сигналов бедствия, определяется федеральными авиационными правил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8. Поиск и спасание терпящих или потерпевших бедствие воздушных судов, их пассажиров и экипаж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иск и спасание терпящих или потерпевших бедствие воздушных судов, их пассажиров и экипажей организуют и осуществляют соответствующие уполномоченные органы во взаимодействии с федеральными органами исполнительной власти, на которые в установленном порядке возложены обязанности по формированию и содержанию служб поиска и спа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виационные предприятия могут быть привлечены к обеспечению поисковых и аварийно-спасательных работ и их прове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таких авиационных предприятий утверждается уполномоченным органом в области обороны по согласованию с соответствующими федеральными органами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виационные предприятия, привлекаемые к проведению поисковых и аварийно-спасательных работ, обязаны содержать поисковые и аварийно-спасательные силы и средства в постоянной готовности. Расходы авиационных предприятий на поддержание готовности поисковых и аварийно-спасательных сил и средств, осуществление поисковых и аварийно-спасательных работ и участие в их обеспечении возмещаются за счет средств федерального бюджета и внебюджет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еты воздушных судов, не обеспеченных поисковыми и аварийно-спасательными средства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привлечения авиационных предприятий к проведению поисковых и аварийно-спасательных работ, возмещения расходов на выполнение этих работ, поискового и аварийно-спасательного обеспечения полетов воздушных судов устанавливается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9. Обеспечение поисковых и аварийно-спасатель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иск и спасание пассажиров и экипажей терпящих или потерпевших бедствие воздушных судов являются безвозмезд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Эвакуация потерпевшего бедствие воздушного судна с места бедствия осуществляется силами эксплуатанта или иными силами за счет средств эксплуата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рганы исполнительной власти субъектов Российской Федерации, органы местного самоуправления, а также авиационные предприятия обязаны участвовать в организации поиска потерпевшего бедствие воздушного судна и до прибытия поисковых и аварийно-спасательных сил принять неотложные меры по спасанию людей, оказанию им медицинской и другой помощи, охране данного воздушного судна и находящихся на его борту документации 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ы исполнительной власти субъектов Российской Федерации и органы местного самоуправления вправе привлекать для проведения поисковых и аварийно-спасательных работ юридических лиц при условии возмещения понесенных ими расходов за счет средств федерального бюджета и внебюджет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ассажирам и экипажам терпящих или потерпевших бедствие воздушных судов иностранных государств оказывается помощь на тех же условиях, что и пассажирам и экипажам терпящих или потерпевших бедствие воздушных судов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0. Аварийно-спасательные работы на аэродроме и в районе аэродр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арийно-спасательные работы на аэродроме и в районе аэродрома проводятся силами собственника аэродрома или аэропор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1. Поиск и спасание терпящих или потерпевших бедствие воздушных судов, их пассажиров и экипажей в районах открытого моря и на территориях иностранных государ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иск и спасание терпящих или потерпевших бедствие воздушных судов, их пассажиров и экипажей в районах открытого моря, в которых ответственность за организацию воздушного движения несет Российская Федерация, осуществляются уполномоченными органами в соответствии с пунктом 1 статьи 8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иск и спасание терпящего или потерпевшего бедствие воздушного судна, его пассажиров и экипажа на территории иностранного государства осуществляются в порядке, установленном в данном государстве, и с соблюдением общепризнанных принципов и норм международного права и в соответствии с международными договорами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2. Сообщения о терпящих или потерпевших бедствие воздушных суд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общения о терпящих или потерпевших бедствие воздушных судах относятся к сообщениям, имеющим категорию абсолютного приоритета. Имеющие средства связи юридические лица независимо от их организационно-правовых форм и форм собственности и граждане обязаны предоставить средства связи для немедленной передачи сообщения о терпящем или потерпевшем бедствие воздушном судне либо передать такое сообщение. Граждане и юридические лица, имеющие право на предоставление услуг связи, должны обеспечить немедленную передачу данного со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 передачу первого сообщения о терпящем или потерпевшем бедствие воздушном судне плата не взимается. Междугородные телефонные переговоры об оказании помощи терпящему или потерпевшему бедствие воздушному судну, его пассажирам и экипажу оплачиваются в соответствии с тарифом на универсальные услуги связи; сообщения, передаваемые по телеграфу, - тарифом, установленным для передачи срочного сообщения. За междугородные телефонные переговоры в целях передачи сообщения о терпящем или потерпевшем бедствие воздушном судне плата не взим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3. Оповещение о потерпевшем бедствие воздушном суд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андир потерпевшего бедствие воздушного судна или другой член экипажа этого воздушного судна, а также иной гражданин, которому стало известно о потерпевшем бедствие воздушном судне, обязаны немедленно оповестить об этом ближайшие орган местного самоуправления, организацию или воинскую часть, которые в свою очередь обязаны немедленно проинформировать о случившемся соответствующее авиационное предприятие либо уполномоченный орган в области гражданской авиации, уполномоченный орган в области обороны или уполномоченный орган в области оборонной промыш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авиационного предприятия, которым стало известно о потерпевшем бедствие воздушном судне, обязаны немедленно оповестить об этом уполномоченный орган в области гражданской ави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4. Прекращение поиска потерпевшего бедствие воздушного судна, его пассажиров и экипаж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все принятые для поиска потерпевшего бедствие воздушного судна, его пассажиров и экипажа меры не дали результатов, решение о прекращении поиска этого воздушного судна принимается уполномоченным органом, осуществившим государственную регистрацию или государственный учет этого воздушного суд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прекращении поиска потерпевшего бедствие гражданского воздушного судна иностранного государства принимается уполномоченным органом в области гражданской авиации, потерпевшего бедствие государственного или экспериментального воздушного судна иностранного государства - соответственно уполномоченным органом в области обороны и уполномоченным органом в области оборонной промыш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терпевшее бедствие воздушное судно, поиск которого официально прекращен, считается пропавшим без ве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XIV. РАССЛЕДОВАНИЯ АВИАЦИОН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ИСШЕСТВИЯ ИЛИ ИНЦИ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5. Цели и порядок расследования авиационного происшествия или инци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виационное происшествие или инцидент с гражданским, государственным или экспериментальным воздушным судном Российской Федерации либо с воздушным судном иностранного государства на территории Российской Федерации подлежат обязательному рассле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ями расследования авиационного происшествия или инцидента являются установление причин авиационного происшествия или инцидента и принятие мер по их предотвращению в буду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чьей-либо вины и ответственности не является целью расследования авиационного происшествия или инци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ледования, классификация и учет авиационных происшествий или инцидентов осуществляются уполномоченными органами, на которые возложены эти полномочия соответственно в гражданской, государственной или экспериментальн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расследований, классификация и учет авиационных происшествий или инцидентов осуществляются в порядке, установленном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6. Полномочия комиссии по расследованию авиационного происшествия или инци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ледование авиационного происшествия или инцидента проводится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иссия по расследованию авиационного происшествия или инцидента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 проходить на борт потерпевшего бедствие воздушного судна для выяснения обстоятельств авиационного происшествия или инци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следовать потерпевшее бедствие воздушное судно, его составные части, имущество, находящееся на борту потерпевшего бедствие воздушного судна либо вовлеченное в авиационное происшествие или инцидент извне, независимо от принадлежности этого имущества, а также средства и объекты обеспечения полетов воздушных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учать юридическим лицам независимо от их организационно-правовых форм и форм собственности проведение исследований и работ, связанных с расследованием авиационного происшествия или инци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влекать для решения задач, требующих знаний в соответствующих областях науки и техники, работников организаций независимо от их организационно-правовых форм и форм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ашивать очевидцев авиационного происшествия или инцидента, лиц, которые имеют или могут иметь отношение к авиационному происшествию или инциденту, получать необходимую информацию от правоохраните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зучать все вопросы разработки, испытаний, производства, эксплуатации и ремонта потерпевшего бедствие воздушного судна, подготовки лиц из числа авиационного персонала, организации воздушного движения, выполнения и обеспечения полетов воздушных судов; затребовать и получать от соответствующих органов исполнительной власти, а также от граждан и юридических лиц документы и материалы по вопросам, связанным с данным авиационным происшествием или инцид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водить исследования психофизиологического состояния членов экипажа потерпевшего бедствие воздушного судна, а также соответствующих лиц из числа авиационн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Члены комиссии по расследованию авиационного происшествия или инцидента, а также привлекаемые для расследования авиационного происшествия или инцидента лица при предъявлении командировочных удостоверений имеют право внеочередного приобретения билетов на проезд на транспорте общего пользования при следовании к месту авиационного происшествия или инцидента либо при переездах в целях рассле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7. Сохранение доказательственных матери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лены экипажа потерпевшего бедствие воздушного судна, иные граждане, а также юридические лица, органы исполнительной власти субъектов Российской Федерации, органы местного самоуправления до прибытия комиссии по расследованию авиационного происшествия или инцидента должны принять все возможные меры по обеспечению сохранности потерпевшего бедствие воздушного судна, его составных частей и обломков, бортовых и наземных средств объективного контроля, предметов, находящихся на борту этого воздушного судна либо вовлеченных в авиационное происшествие или инцидент извне, а также документации, относящейся к разработке, испытаниям, производству, ремонту и эксплуатации этого воздушного судна и обеспечению его по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виновные в умышленном сокрытии авиационного происшествия или инцидента, сведений о них, а равно в искажении информации, в повреждении или уничтожении бортовых и наземных средств объективного контроля и других связанных с авиационным происшествием или инцидентом доказательственных материалов, несут ответственность в соответствии с законода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8. Обеспечение работ на месте авиационного происшествия или инци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органы исполнительной власти субъектов Российской Федерации, органы местного самоуправления, юридические лица независимо от их организационно-правовых форм и форм собственности, командование воинских частей обязаны оказывать содействие комиссии по расследованию авиационного происшествия или инцидента, в том числе выделять в распоряжение комиссии необходимые силы и средства, принимать меры по обеспечению охраны места авиационного происшествия или инцидента, созданию безопасных условий для работы на месте авиационного происшествия или инцидента в порядке, определяемом Прави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9. Финансирование работ по расследованию авиационного происшествия или инци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ходы на обеспечение работы комиссии по расследованию авиационного происшествия или инцидента финансируются за счет средств федерального бюджета, а на расследование авиационного происшествия или инцидента с гражданским воздушным судном, кроме того, за счет централизованных в установленном законом порядке средств организаций гражданской авиации с последующим возмещением этих средств за счет виновных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XV. ВОЗДУШНЫЕ ПЕРЕВОЗ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0. Перевоз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чиком является эксплуатант, который имеет лицензию на осуществление воздушной перевозки пассажиров, багажа, грузов или почты на основании договоров воздушной перевоз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1. Воздушные перевоз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утренняя воздушная перевозка - воздушная перевозка, при которой пункт отправления, пункт назначения и все пункты посадок расположены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ждународная воздушная перевозка - воздушная перевозка, при которой пункт отправления и пункт назначения располож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на территориях двух государ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дного государства, если предусмотрен пункт (пункты) посадки на территории друг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мерческая воздушная перевозка - воздушная перевозка, предоставляемая за пл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2. Выполнение правил воздушных перевоз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возчики при выполнении воздушных перевозок обязаны соблюдать общие правила воздушных перевозок пассажиров, багажа и грузов и требования к обслуживанию пассажиров, грузоотправителей, грузополучателей, устанавливаемые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возчики вправе устанавливать свои правила воздушных перевозок.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ила воздушных перевозок почты должны быть согласованы с уполномоченным органом в области почтовой связ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3. Договор воздушной перевозки пассажира. Договор воздушной перевозки груза. Договор воздушной перевозки поч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также этот багаж доставить в пункт назначения и выдать пассажиру или управомоченному на получение багажа лицу. Срок доставки пассажира и багажа определяется установленными перевозчиком правилами воздушных перевозок. Пассажир воздушного судна обязуется оплатить воздушную перевозку, а при наличии у него багажа сверх установленной перевозчиком нормы бесплатного провоза багажа и провоз этого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договору воздушной перевозки груза или по договору воздушной перевозки почты перевозчик обязуется доставить вверенные ему грузоотправителем груз или почту в пункт назначения и выдать их управомоченному на получение груза или почты лицу (грузополучателю), а грузоотправитель обязуется оплатить воздушную перевозку груза или поч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4. Договор фрахтования воздушного судна (воздушный чарт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говору фрахтования воздушного судна (воздушному чартеру) одна сторона (фрахтовщик) обязуется предоставить другой стороне (фрахтователю) за плату для выполнения одного или нескольких рейсов одно или несколько воздушных судов либо часть воздушного судна для воздушной перевозки пассажиров, багажа, грузов или почты. Осуществление чартерных воздушных перевозок регулируется настоящим Кодекс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5. Перевозочны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говор воздушной перевозки пассажира, договор воздушной перевозки груза или договор воздушной перевозки почты удостоверяется соответственно билетом, багажной квитанцией, грузовой или почтовой наклад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ы билета, багажной квитанции и грузовой накладной устанавливаются уполномоченным органом в области гражданск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почтовой накладной устанавливается уполномоченным органом в области почтовой связи совместно с уполномоченным органом в области гражданск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6. Услуги и льготы, предоставляемые пассажирам воздушных су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возчик обязан организовывать обслуживание пассажиров воздушных судов, обеспечивать их точной и своевременной информацией о движении воздушных судов и предоставляемых услу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ссажир воздушного судна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зда на льготных условиях в соответствии с законодательством Российской Федерации и установленными перевозчиком правилами воздуш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есплатного провоза своего багажа в пределах установленной нормы. Нормы бесплатного провоза багажа, в том числе вещей, находящихся при пассажире, устанавливаются в зависимости от типа воздушного судна и не могут быть менее чем десять килограммов на одного пассаж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сплатного, при международных воздушных перевозках - в соответствии с льготным тарифом, перевоза с собой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есплатного пользования услугами комнат отдыха, комнат матери и ребенка, а также местом в гостинице при перерыве в воздушной перевозке по вине перевозчика или при вынужденной задержке воздушного судна при отправке и (или) в пол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пассажирам воздушных судов услуг и льгот устанавливается федеральными авиационными правил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7. Прекращение по инициативе перевозчика действия договора воздушной перевозки пассажира, договора воздушной перевозки гру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каз пассажира, грузовладельца, грузоотправителя выполнять требования, предъявляемые к ним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ConsPlusNormal"/>
        <w:widowControl/>
        <w:ind w:firstLine="540"/>
        <w:jc w:val="both"/>
        <w:rPr/>
      </w:pPr>
      <w:r>
        <w:rPr>
          <w:rFonts w:cs="Times New Roman" w:ascii="Times New Roman" w:hAnsi="Times New Roman"/>
          <w:sz w:val="24"/>
          <w:szCs w:val="24"/>
        </w:rPr>
        <w:t>4) отказ пассажира воздушного судна оплатить провоз своего багажа, вес которого превышает установленные нормы бесплатного провоза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каз пассажира воздушного судна оплатить перевоз следующего с ним ребенка, за исключением случаев, предусмотренных подпунктом 3 пункта 2 статьи 10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ичие в вещах, находящихся при пассажире, а также в багаже, грузе запрещенных к воздушной перевозке предметов или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екращения по инициативе перевозчика действия договора воздушной перевозки пассажира, договора воздушной перевозки груза пассажиру, грузовладельцу, грузоотправителю возвращается сумма, уплаченная за воздушную перевозку, за исключением случая, предусмотренного подпунктом 6 пункта 1 настоящей статьи. В случае, предусмотренном подпунктом 6 пункта 1 настоящей статьи, уплаченная за воздушную перевозку сумма пассажиру воздушного судна не возвращ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8. Прекращение по инициативе пассажира воздушного судна действия договора воздушной перевозки пассажи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ссажир воздушного судна имеет право отказаться от полета с уведомлением об этом перевозчика не позднее чем за двадцать четыре часа до отправки воздушного судна, если установленными перевозчиком правилами воздушных перевозок не определен льготный срок, и получить обратно уплаченную за воздушную перевозку сумму. При отказе пассажира воздушного судна от полета позднее установленного срока пассажир имеет право получить обратно уплаченную за воздушную перевозку сумму с удержанием сбора, размер которого не может превышать двадцать пять процентов суммы, уплаченной за воздушную перевоз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9. Срок доставки гру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чик обязан доставить принятый к воздушной перевозке груз в пункт назначения в установленный срок. Срок доставки груза определяется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0. Изменение договора воздушной перевозки гру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узоотправитель имеет право в порядке, предусмотренном федеральными авиационными правилами или установленными перевозчиком правилами воздушных перевозок, получить обратно сданный к воздушной перевозке груз до его отправления, изменить в грузовой накладной грузополучателя до выдачи груза управомоченному на его получение лицу, распорядиться грузом в случае непринятия его грузополучателем или невозможности выдачи его грузополуч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изменения условий воздушно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1. Получение груза в пункте назна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возчик обязан уведомить грузополучателя о прибытии груза в сроки, предусмотренные федеральными авиационными правилами или установленными перевозчиком правилами воздушных перевозок, если иное не предусмотрено договором воздушной перевозки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узополучатель обязан принять и вывезти груз.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2. Неполучение гру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грузополучатель не востребовал прибывший груз в срок, предусмотренный федеральными авиационными правилами, установленными перевозчиком правилами воздушных перевозок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уз, не полученный в течение срока, предусмотренного федеральными авиационными правилами, установленными перевозчиком правилами воздушных перевозок или договором воздушной перевозки груза, считается невостребованным и реализуется в порядке, определенном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Хранение груза, подлежащего таможенному контролю, и распоряжение им осуществляются в порядке, установленном таможенным законода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3. Воздушная перевозка опасных груз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душная перевозка оружия, боевых припасов, взрывчатых веществ, отравляющих, легковоспламеняющихся, радиоактивных и других опасных предметов и веществ осуществляется в соответствии с законодательством Российской Федерации, федеральными авиационными правилами, а также международными договорами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XVI. АВИАЦИОННЫЕ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4. Авиационные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виационные работы - работы, выполняемые с использованием полетов гражданских воздушных судов в сельском хозяйстве, строительстве, для охраны и защиты окружающей природно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е правила выполнения авиационных работ и правила выполнения авиационных работ определенных видов устанавливаются федеральными авиационны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ы законодательной и исполнительной власти субъектов Российской Федерации имеют право устанавливать условия выполнения авиационных работ и ограничения на их выполнение, связанные с экологическими особенностями соответствующей территории или с особым режимом нахождения на этой территории транспортных средств и людей. Согласование указанных условий и ограничений возлагается на заказчика авиацио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5. Договор на выполнение авиацио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договору на выполнение авиационных работ подрядчик (эксплуатант) обязуется выполнить для заказчика авиационные работы в порядке, в сроки, в объеме и на условиях, которые предусмотрены этим договором. Заказчик обязуется предоставить предусмотренный договором объем авиационных работ в установленные сроки и оплатить авиацион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ом на выполнение авиационных работ должны быть также предусмотр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поддержания в эксплуатационном состоянии аэродромов, посадочных площадок и их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необходимых жилищно-бытовых условий для отдыха членов экипажей воздушных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условия обеспечения выполнения авиационных работ исходя из их особ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арифы на выполнение авиационных работ устанавливаются на основе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XVII. ОТВЕТСТВЕННОСТЬ ПЕРЕВОЗЧИ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КСПЛУАТАНТА И ГРУЗООТПР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6. Общие принципы ответ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возчик несет ответственность перед пассажиром воздушного судна и грузовладельцем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 договором воздушной перевозки груза или договором воздушной перевозки поч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Эксплуатант обязан возместить вред, причиненный при эксплуатации воздушного судна, если не докажет, что вред возник вследствие непреодолимой силы или умысла потерпе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возчик, пассажир, грузоотправитель и грузополучатель за нарушение таможенных, валютных, санитарных, карантинных и иных правил несут ответственность в соответствии с законода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7. Ответственность перевозчика за причинение вреда жизни или здоровью пассажира воздушного суд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перевозчика за вред, причиненный при воздушной перевозке жизни или здоровью пассажира воздушного судна, определяется в соответствии с правилами главы 59 Гражданского кодекса Российской Федерации, если законом или договором воздушной перевозки пассажира не предусмотрен более высокий размер ответственности перевозчика, а также определяется международными договор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ей статьи воздушная перевозка пассажира включает в себя период с момента прохождения пассажиром воздушного судна предполетного досмотра для посадки на воздушное судно и до момента, когда пассажир воздушного судна под наблюдением уполномоченных лиц перевозчика покинул аэрод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8. Ответственность перевозчика за утрату, недостачу или повреждение (порчу) багажа, груза, а также вещей, находящихся при пассажи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возчик несет ответственность за утрату, недостачу или повреждение (порчу) багажа или груза после принятия их к воздушной перевозке и до выдачи грузополучателю или до передачи их согласно установленным правилам другому гражданину или юридическому лицу в случае, если не докажет, что им были приняты все необходимые меры по предотвращению причинения вреда или такие меры невозможно было прин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возчик несет ответственность за сохранность находящихся при пассажире вещей, если не докажет, что утрата, недостача или повреждение (порча) этих вещей произошли вследствие обстоятельств, которые перевозчик не мог предотвратить и устранение которых от него не зависело, либо умысла пассаж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возчик несет ответственность за утрату, недостачу или повреждение (порчу) багажа или груза, если не докажет, что они не явились результатом совершенных умышленно действий (бездействия) перевозчика или произошли не во время воздушной перевоз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9. Размер ответственности перевозчика за утрату, недостачу или повреждение (порчу) багажа, груза, а также вещей, находящихся при пассажи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утрату, недостачу или повреждение (порчу) багажа, груза, а также вещей, находящихся при пассажире, перевозчик несет ответственность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утрату, недостачу или повреждение (порчу) багажа, груза, принятых к воздушной перевозке с объявлением ценности, - в размере объявленной ценности. За воздушную перевозку багажа или груза с объявленной ценностью с грузоотправителя или грузополучателя взимается дополнительная плата, размер которой устанавливается договором воздушной перевозки багажа или договором воздушной перевозки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 утрату, недостачу или повреждение (порчу) багажа, груза, принятых к воздушной перевозке без объявления ценности, - в размере их стоимости, но не более чем в размере двух установленных федеральным законом минимальных размеров оплаты труда за килограмм веса багажа или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 утрату, недостачу или повреждение (порчу) вещей, находящихся при пассажире, - в размере их стоимости, а в случае невозможности ее установления - в размере не более чем десять установленных федеральным законом минимальных размеров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оимость багажа, груза, а также вещей, находящихся при пассажире, определяется исходя из цены, указанной в счете продавца или предусмотренной договором,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 утрату, недостачу или повреждение (порчу) багажа, груза, а также вещей, находящихся при пассажире, при международных воздушных перевозках перевозчик несет ответственность в соответствии с международными договорами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0. Ответственность перевозчика за просрочку доставки пассажира, багажа или гру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росрочку доставки пассажира, багажа или груза в пункт назначения перевозчик уплачивает штраф в размере двадцати пяти процентов установленного федеральным законом минимального размера оплаты труда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1. Ответственность грузоотпр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зоотправитель несет ответственность за вред, причиненный перевозчиком или лицом, перед которым перевозчик несет ответственность, вследствие неправильности или неполноты сведений, предоставленных грузоотправ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2. Ответственность перевозчика за утрату, повреждение (порчу) или просрочку доставки поч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чик несет материальную ответственность перед организациями почтовой связи за утрату, повреждение (порчу) или просрочку доставки почты по вине перевозчика в соответствии с законода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3. Соглашения о повышении пределов ответственности перевозч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чик имеет право заключать соглашения с пассажирами, грузоотправителями или грузополучателями о повышении пределов своей ответственности по сравнению с пределами, установленными настоящим Кодексом или международными договорами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4. Порядок предъявления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требованию пассажира, грузоотправителя или грузополучателя и при предъявлении одним из них перевозочных документов перевозчик обязан составить коммерчески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мерческим актом удостоверяются обстоятельства, которые могут служить основанием для имущественной ответственности перевозчика, пассажира, грузоотправителя или грузополуч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мерческий акт составляется при выдаче багажа или груза для удостоверения следующи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фактического наименования груза, его веса или количества единиц груза данным, указанным в перевозочном докум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вреждение (порча)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достача или повреждение (порча)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наружение багажа или груза без перевозочных документов либо перевозочных документов без багажа или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достоверения указанных обстоятельств в отношении почты перевозчик и организация почтовой связи составляют коммерчески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 предъявления к перевозчику иска в случае нарушения договора воздушной перевозки груза или договора воздушной перевозки почты перевозчику предъявляется претенз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нарушения договора воздушной перевозки пассажира, договора воздушной перевозки груза или договора воздушной перевозки почты перевозчику предъявляется заявление или претензия в аэропорту пункта отправления или в аэропорту пункта назначения по усмотрению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сутствие коммерческого акта не лишает пассажира, грузоотправителя или грузополучателя права на предъявление претензии или и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5. Лица, имеющие право на предъявление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 на предъявление перевозчику заявления в случае нарушения договора воздушной перевозки пассажира име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утраты, недостачи или повреждения (порчи) багажа, а также просрочки его доставки - пассажир или управомоченное им лицо при предъявлении багажной квитанции или коммерческ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рекращения по инициативе перевозчика договора воздушной перевозки пассажира - пассажи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предъявление претензии и иска к перевозчику име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утраты груза грузополучатель при предъявлении грузовой накладной, выданной перевозчиком грузоотправителю, с отметкой аэропорта пункта назначения о прибытии (неприбытии) груза, а при невозможности предъявления такой накладной документа об оплате стоимости груза и справки перевозчика об отправке груза с отметкой аэропорта пункта назначения о прибытии (неприбытии)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недостачи или повреждения (порчи) груза грузополучатель при предъявлении грузовой накладной или коммерческ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просрочки доставки груза грузополучатель при предъявлении грузовой наклад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утраты, недостачи или повреждения (порчи) почты, а также просрочки ее доставки организация почтовой связи пункта назначения поч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траховщик при предъявлении соответствующих перевозочных документов, а также документов, подтверждающих факты заключения договора страхования и выплаты страхового воз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6. Срок предъявления претензии к перевозчику при внутренних воздушных перевозк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тензия к перевозчику при внутренних воздушных перевозках может быть предъявлена в течение шести месяцев. Указанный срок исчисляется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возмещении вреда в случае недостачи или повреждения (порчи) груза или почты, а также в случае просрочки их доставки - со дня, следующего за днем выдачи груза, а в отношении почты - с даты составления коммерческ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возмещении вреда в случае утраты груза - через десять дней по истечении срока д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возмещении вреда в случае утраты почты - по истечении срока до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возмещении вреда во всех остальных случаях - со дня наступления события, послужившего основанием для предъявления прет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возчик вправе принять к рассмотрению претензию по истечении установленного срока, если признает уважительной причину пропуска срока предъявления претен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7. Срок предъявления претензии к перевозчику при международных воздушных перевозк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повреждения (порчи) багажа или груза при международных воздушных перевозках лицо, имеющее право на его получение, при обнаружении вреда должно заявить перевозчику уведомление в письменной форме не позднее чем через семь дней со дня получения багажа и не позднее чем через четырнадцать дней со дня получения груза. В случае просрочки доставки багажа или груза претензия должна быть предъявлена в течение двадцати одного дня со дня передачи багажа или груза в распоряжение лица, имеющего право на его получение. Указанное уведомление является основанием для составления коммерческ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утраты багажа, груза или почты претензия к перевозчику может быть предъявлена в течение восемнадцати месяцев со дня прибытия воздушного судна в аэропорт пункта назначения, со дня, когда воздушное судно должно было прибыть, или со дня прекращения воздушной перевоз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8. Начало течения срока исковой дав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возчик обязан в течение тридцати дней с даты поступления претензии рассмотреть ее и в письменной форме уведомить грузоотправителя или грузополучателя об удовлетворении или отклонении прет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чение срока исковой давности начинается на следующий день после получения грузоотправителем или грузополучателем ответа об отказе или о частичном удовлетворении претензии, в случае неполучения такого ответа - через сорок пять дней после получения претензии перевозчиком, если иное не предусмотрено договором воздушной перевозки груза или договором воздушной перевозки поч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9. Ответственность за вред, причиненный при столкновении воздушных су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столкновении воздушных судов, а также при причинении воздушным судном повреждения другому воздушному судну, хотя и без столкновения, имущественная ответственность владельцев воздушных судов определяется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ред, причиненный одному из владельцев по вине другого, возмещается винов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личии вины обоих (нескольких) владельцев размер возмещения вреда определяется соразмерно степени виновности каждого. При невозможности установить степень вины ответственность распределяется между владельцами поров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вины владельцев воздушных судов в причинении вреда ни один из них не имеет права требовать возмещения вреда от друг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и один из владельцев, воздушные суда которых участвовали в столкновении, не предполагается виновным, если в установленном порядке не будет доказа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мущественную ответственность за вред, причиненный жизни или здоровью пассажира воздушного судна, а также за вред, причиненный имуществу третьих лиц, находящемуся на воздушном судне, несет владелец воздушного судна в соответствии с настоящим Кодексом, при этом он имеет право обратного требования (регресса) к виновному в соответствии с пунктом 1 настоящей стат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0. Размеры ответственности за вред, причиненный при воздушной перевоз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вред, причиненный жизни или здоровью либо имуществу пассажира воздушного судна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 вред, причиненный жизни или здоровью либо имуществу третьих лиц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1. Обязательное страхование ответственности владельца воздушного судна перед третьими ли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ахование ответственности владельца воздушного судна перед третьими лицами за вред, причиненный жизни или здоровью либо имуществу третьих лиц при эксплуатации воздушного судна,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ыполнении полетов и авиационных работ в воздушном пространстве Российской Федерации минимальный размер страховой суммы устанавливается в размере не менее чем два минимальных размера оплаты труда, установленных федеральным законом на момент заключения договора страхования, за каждый килограмм максимального взлетного веса воздушного суд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выполнении международных полетов и авиационных работ в воздушном пространстве иностранных государств минимальный размер страховой суммы устанавливается в соответствии с законодательством соответствующего иностранного государ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2. Обязательное страхование жизни и здоровья членов экипажа воздушного суд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ахование жизни и здоровья членов экипажа воздушного судна при исполнении ими служебных обязанностей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аховая сумма на каждого члена экипажа воздушного судна устанавливается в размере не менее чем тысяча минимальных размеров оплаты труда, установленных федеральным законом на момент заключения договора страх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3. Обязательное страхование ответственности перевозчика перед пассажиром воздушного суд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возчик обязан страховать ответственность за вред, причиненный жизни и здоровью пассажира воздушного судна, а также за вред, причиненный багажу и находящимся при пассажире вещ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аховая сумма на каждого пассажира воздушного судна, предусмотренная договором страхования жизни и здоровья пассажира, устанавливается в размере не менее чем тысяча минимальных размеров оплаты труда, установленных федеральным законом на день продажи бил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раховая сумма, предусмотренная договором страхования багажа, устанавливается в размере не менее чем два минимальных размера оплаты труда, установленных федеральным законом, за килограмм веса баг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ховая сумма, предусмотренная договором страхования вещей, находящихся при пассажире, устанавливается в размере не менее чем десять минимальных размеров оплаты труда, установл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выполнении международных полетов воздушным судном страхование ответственности перевозчика перед пассажирами воздушного судна, в том числе ответственности за утрату, недостачу или повреждение (порчу) багажа, а также вещей, находящихся при пассажирах, является обязательным. Размер страховой суммы не должен быть менее размера, предусмотренного международными договорами Российской Федерации или законодательством соответствующего иностранного государ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4. Обязательное страхование ответственности перевозчика перед грузовладельцем или грузоотправ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чик обязан страховать ответственность перед грузовладельцем или грузоотправителем за утрату, недостачу или повреждение (порчу) груза на страховую сумму, размер которой не должен быть менее чем два минимальных размера оплаты труда, установленных федеральным законом на момент выдачи грузовой накладной, за каждый килограмм гру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5. Обязательное страхование ответственности эксплуатанта при авиационных рабо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луатант обязан страховать свою ответственность за вред, который может быть причинен в связи с выполнением им авиацио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XVIII. ЗАКЛЮЧИТЕЛЬНЫ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6. Введение в действие настояще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вести в действие настоящий Кодекс с 1 апреля 199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с 1 апреля 1997 года пункт 8 (в части применения Воздушного кодекса Союза ССР) Постановления Верховного Совета Российской Федерации от 3 марта 1993 г. N 4604-I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4, N 32, ст. 33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1 апреля 1997 года на территории Российской Федерации не приме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11 мая 1983 г. N 9275-X "Об утверждении Воздушного кодекса Союза ССР" (Ведомости Верховного Совета СССР, 1983, N 20, ст. 3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СССР от 17 июня 1983 г. N 9202-Х "Об утверждении Указа Президиума Верховного Совета СССР "Об утверждении Воздушного кодекса Союза ССР" (Ведомости Верховного Совета СССР, 1983, N 25, ст. 38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2 октября 1987 г. N 7812-XI "О внесении изменений в Воздушный кодекс Союза ССР" (Ведомости Верховного Совета СССР, 1987, N 40, ст. 65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нормативные правовые акты подлежат приведению в соответствие с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предь до приведения законов и иных нормативных правовых актов, регулирующих отношения в области авиации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орядке, предусмотренном законодательством Российской Федерации, применяются постольку, поскольку они не противоречат настоящему Кодек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данные до введения в действие настоящего Кодекса нормативн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7. Порядок применения положений настояще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ожения настоящего Кодекса применяются к гражданским правоотношениям, возникшим после введения его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гражданским правоотношениям, возникшим до введения в действие настоящего Кодекса, положения настоящего Кодекса применяются к тем правам и обязанностям, которые возникнут после введения его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ные статьями 126, 127 и 128 настоящего Кодекса сроки предъявления претензий применяются к тем претензиям, сроки предъявления которых, предусмотренные ранее действовавшим законодательством, не истекли к моменту введения в действие настояще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ЬЦ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 марта 1997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60-Ф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36:00Z</dcterms:created>
  <dc:creator>Рылина</dc:creator>
  <dc:description/>
  <cp:keywords/>
  <dc:language>en-US</dc:language>
  <cp:lastModifiedBy>Андрей</cp:lastModifiedBy>
  <dcterms:modified xsi:type="dcterms:W3CDTF">2008-12-03T09:36:00Z</dcterms:modified>
  <cp:revision>2</cp:revision>
  <dc:subject/>
  <dc:title>19 марта 1997 года N 60-ФЗ</dc:title>
</cp:coreProperties>
</file>