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Microsoft Sans Serif" w:hAnsi="Microsoft Sans Serif" w:cs="Microsoft Sans Serif"/>
          <w:color w:val="000000"/>
          <w:sz w:val="27"/>
          <w:szCs w:val="27"/>
        </w:rPr>
      </w:pPr>
      <w:bookmarkStart w:id="0" w:name="13"/>
      <w:bookmarkEnd w:id="0"/>
      <w:r>
        <w:rPr>
          <w:rFonts w:cs="Microsoft Sans Serif" w:ascii="Microsoft Sans Serif" w:hAnsi="Microsoft Sans Serif"/>
          <w:color w:val="000000"/>
          <w:sz w:val="27"/>
          <w:szCs w:val="27"/>
        </w:rPr>
        <w:t>Правила и порядок проведения предполетного и послеполетного досмотра Пассажиров и Багажа.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(утв. Приказом Минтранса России от 25.07.2007г. №104.)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1. Предполетный досмотр Пассажиров и Багажа, в том числе вещей, находящихся при Пассажирах, производится в целях обеспечения авиационной безопасности, охраны жизни и здоровья Пассажиров, членов экипажей воздушных судов и авиационного персонала гражданской авиации, предотвращения возможных попыток захвата (угона) воздушных судов и других актов незаконного вмешательства в деятельность гражданской авиации преступных элементов, а также незаконного провоза оружия, боеприпасов, взрывчатых, отравляющих, легковоспламеняющихся и других опасных веществ и предметов, запрещенных к перевозке на воздушном транспорте по условиям авиационной безопасности.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2. Предполетный досмотр Пассажиров и Багажа, в том числе вещей, находящихся при Пассажирах, проводится с применением технических и специальных средств и (или) ручным (контактным) методом, а на аэродромах местных воздушных линий или на посадочных площадках, на которых нет пунктов досмотра и отсутствуют стационарные средства досмотра, - ручными металлоискателями и ручным (контактным) методом, а Багажа и вещей, находящихся при Пассажирах, - только ручным (контактным) методом. 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и проведении предполетного досмотра может проводиться личный (индивидуальный) досмотр Пассажиров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444444"/>
        </w:rPr>
        <w:t>3. Предполетный досмотр Пассажира с использованием технических и специальных средств проводится в следующем порядке: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оизводится проверка Билета, оформленного в установленном порядке, посадочного талона, сверка документа с личностью Пассажира при входе в пункт досмотра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едлагается заявить об имеющихся у Пассажира предметах и веществах, запрещенных к перевозке на борту воздушного судна, а также вещах, принятых от посторонних лиц (посылки, свертки и т.п.) для перевозки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едлагается выложить имеющиеся у Пассажира в одежде предметы, содержащие металл (портсигары, ключи, пачки сигарет и т.п.), снять верхнюю одежду (пальто, куртка, плащ, пиджак, свитер, джемпер, пуловер, кофта и т.п., головной убор), ремень, обувь и уложить все в лотки, корзины, поставить на транспортер рентгенотелевизионного интроскопа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едлагается Пассажиру пройти через рамку стационарного металлоискателя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оводится досмотр содержимого Багажа, в том числе вещей, находящихся при Пассажире, верхней одежды (пальто, куртка, плащ, пиджак, головной убор), ремня, обуви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и срабатывании сигнализации стационарного металлоискателя: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уточняются места расположения металлических предметов в одежде Пассажира с помощью ручного металлоискателя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едлагается Пассажиру повторно пройти через рамку стационарного металлоискателя после извлечения и проверки металлических предметов;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производится досмотр Пассажира с помощью ручного металлоискателя и ручным (контактным) методом досмотра при повторном срабатывании сигнализации.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4. При предполетном досмотре Пассажира обнаруженные опасные предметы и вещества, которые могут быть использованы в качестве орудия нападения, но не запрещенные к перевозке на борту воздушного судна, упаковываются Пассажиром и перевозятся в качестве Зарегистрированного багажа.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5. Обнаруженные при досмотре Пассажиров опасные предметы и вещества, находящиеся в свободной продаже, но запрещенные к перевозке на борту воздушных судов, изымаются с оформлением акта обнаружения и изъятия у Пассажира при производстве досмотра запрещенных к перевозке предметов или веществ, регистрируются в журнале учета актов обнаружения и изъятия у Пассажиров запрещенных к перевозке предметов или веществ и передаются на хранение в специально оборудованный склад аэропорта в соответствии с законодательством Российской Федерации.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6. Послеполетный досмотр может проводиться в полном объеме или выборочно.</w:t>
      </w:r>
    </w:p>
    <w:p>
      <w:pPr>
        <w:pStyle w:val="Style15"/>
        <w:jc w:val="both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7. Правила и порядок проведения предполетного и послеполетного досмотров регулируются Правилами проведения предполетного и послеполетного досмотров, утвержденными Приказом Минтранса России от 25.07.2007г. №104. 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  <w:bookmarkStart w:id="1" w:name="12.6"/>
      <w:bookmarkStart w:id="2" w:name="12.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0:00Z</dcterms:created>
  <dc:creator>Андрей</dc:creator>
  <dc:description/>
  <cp:keywords/>
  <dc:language>en-US</dc:language>
  <cp:lastModifiedBy>SUser</cp:lastModifiedBy>
  <dcterms:modified xsi:type="dcterms:W3CDTF">2008-12-05T05:32:00Z</dcterms:modified>
  <cp:revision>11</cp:revision>
  <dc:subject/>
  <dc:title>1</dc:title>
</cp:coreProperties>
</file>